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16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405-41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19 мар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иректора ООО «Югратрансумут» Гаджиева Хайрутдина Абуталибовича, </w:t>
      </w:r>
      <w:r>
        <w:rPr/>
        <w:t>***</w:t>
      </w:r>
      <w:r>
        <w:rPr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УСТАНОВИЛ: 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Гаджиев Х.А. являясь директором ООО «Югратрансумут», расположенного по адресу: г. Нижневартовск, ул. Ленина, д. 15, корп. 1, кв. 31, что подтверждается выпиской из ЕГРЮЛ, не представил расчет по страховым взносам за 3 месяца 2024, срок представления не позднее 25.04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Гаджиев Х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Гаджиева Х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Гаджиева Х.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5000583600001 об административном правонарушении от 19.02.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Югратрансумут» от 19.02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Гаджиев Х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иректора ООО «Югратрансумут» Гаджиева Хайрутдина Абуталиб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153010006140</w:t>
      </w:r>
      <w:r>
        <w:rPr>
          <w:color w:val="000099"/>
          <w:sz w:val="25"/>
          <w:szCs w:val="25"/>
        </w:rPr>
        <w:t xml:space="preserve">, </w:t>
      </w:r>
      <w:r>
        <w:rPr>
          <w:sz w:val="25"/>
          <w:szCs w:val="25"/>
        </w:rPr>
        <w:t xml:space="preserve">УИН </w:t>
      </w:r>
      <w:r>
        <w:rPr>
          <w:color w:val="000099"/>
          <w:sz w:val="25"/>
          <w:szCs w:val="25"/>
        </w:rPr>
        <w:t>0412365400485004162515120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